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 xml:space="preserve"> 8.878, DE 11 DE MAIO DE 1994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773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versão da Medida Provisória nº 473, de 1994</w:t>
              </w:r>
            </w:hyperlink>
          </w:p>
        </w:tc>
        <w:tc>
          <w:tcPr>
            <w:tcW w:w="47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a concessão de anistia nas condições que menciona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ço saber que o </w:t>
      </w:r>
      <w:r>
        <w:rPr>
          <w:rStyle w:val="StrongEmphasis"/>
          <w:rFonts w:cs="Arial" w:ascii="Arial" w:hAnsi="Arial"/>
          <w:sz w:val="20"/>
          <w:szCs w:val="20"/>
        </w:rPr>
        <w:t>PRESIDENTE DA REPÚBLICA</w:t>
      </w:r>
      <w:r>
        <w:rPr>
          <w:rFonts w:cs="Arial" w:ascii="Arial" w:hAnsi="Arial"/>
          <w:sz w:val="20"/>
          <w:szCs w:val="20"/>
        </w:rPr>
        <w:t xml:space="preserve"> adotou a Medida Provisória n° 473, de 1994, que o Congresso Nacional aprovou, e eu, HUMBERTO LUCENA, Presidente do Senado Federal, para os efeitos do disposto no parágrafo único art. 62 da Constituição Federal, promulgo a seguinte lei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>Art. 1° É conhecida anistia aos servidores públicos civis e empregados da Administração Pública Federal direta, autárquica e fundacional, bem como aos empregados de empresas públicas e sociedades de economia mista sob controle da União que, no período compreendido entre 16 de março de 1990 e 30 de setembro de 1992, tenham sido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exonerados ou demitidos com violação de dispositivo constitucional ou legal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despedidos ou dispensados dos seus empregos com violação de dispositivo constitucional, legal, regulamentar ou de cláusula constante de acordo, convenção ou sentença normativa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exonerados, demitidos ou dispensados por motivação política, devidamente caracterizado, ou por interrupção de atividade profissional em decorrência de movimentação grevista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 disposto neste artigo aplica-se, exclusivamente, ao servidor titular de cargo de provimento efetivo ou de emprego permanente à época da exoneração, demissão ou dispensa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Art. 2° O retorno ao serviço dar-se-á, exclusivamente, no cargo ou emprego anteriormente ocupado ou, quando for o caso, naquele resultante da respectiva transformação e restringe-se aos que formulem requerimento fundamentado e acompanhado da documentação pertinente no prazo improrrogável de sessenta dias, contado da instalação da comissão a que se refere o art. 5°, assegurando-se prioridade de análise aos que já tenham encaminhado documentação à Comissão Especial constituída pel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creto de 23 de junho de 1993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/D3363.htm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decreto nº 3.363, de 200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 disposto neste artigo não se aplica aos exonerados ,demitidos, dispensados ou despedidos dos órgãos ou entidades que tenham sido extintos liquidados ou privatizados, salvo quando as respectivas atividades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tenham sido transferidas, absorvidas ou executadas por outro órgão ou entidade da administração pública federal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estejam em curso de transferência ou de absorção por outro órgão ou entidade da administração pública federal, hipótese em que o retorno dar-se-á após a efetiva implementação da transferência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Art. 3° Observado o disposto nesta lei e de acordo com as necessidades e disponibilidades orçamentárias e financeiras da Administração, o Poder Executivo deferirá o retorno ao serviço dos servidores ou empregados despedidos arbitrariamente no período a que se refere o art. 1°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gulamento)</w:t>
        </w:r>
      </w:hyperlink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Na hipótese prevista n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será assegurada prioridade de retorno ao serviço aos que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estejam comprovadamente desempregados na data da publicação desta lei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embora empregados, percebam, na data da publicação desta lei, remuneração de até cinco salários mínimo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° A Administração Pública Federal e as empresas sob controle da União, quando necessária a realização de concurso, contratação ou processo seletivo com vistas ao provimento de cargo ou emprego permanente, excluirão das vagas a serem preenchidas pelos concursados o número correspondente ao de postulantes habilitados na forma desta lei para os respectivos cargos ou emprego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Art. 5° Para os fins previstos nesta lei, o Poder Executivo, no prazo de até trinta dias, constituirá Comissão Especial de Anistia e Subcomissões Setoriais, com estrutura e competência definidas em regulamento. ( Vide Decretos nº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/D1153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.153, de 1994,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/1995/D1498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.498, de 199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decreto/1995/D1499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.499, de 199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5.115, de 200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° Das decisões das Subcomissões Setoriais caberá recurso para a Comissão Especial de Anistia, que poderá avocar processos em casos de indeferimento, omissão ou retardamento injustificado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2° O prazo para conclusão dos trabalhos dessas comissões será fixado no ato que as instituir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Vide Decreto nº 1.344, de 1994)</w:t>
        </w:r>
      </w:hyperlink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° A anistia a que se refere esta lei só gerará efeitos financeiros a partir do efetivo retorno à atividade, vedada a remuneração de qualquer espécie em caráter retroativo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° As despesa decorrentes desta lei correrão à conta das dotações orçamentárias próprias dos respectivos órgãos ou entidade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8° Não se aplica 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713.htm" \l "art81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° do art. 81 da Lei n° 8713, de 30 setembro de 199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à anistia de que trata esta lei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° Esta lei entra em vigor na data de sua publicação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ado Federal, 11 de maio de 1994; 173° da Independência e 106° da República.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DOR HUMBERTO LUCENA</w:t>
        <w:br/>
        <w:t>Presidente do Senado Federal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2.5.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8.878-1994?OpenDocument" TargetMode="External"/><Relationship Id="rId4" Type="http://schemas.openxmlformats.org/officeDocument/2006/relationships/hyperlink" Target="http://www.planalto.gov.br/ccivil/MPV/1990-1995/473.htm" TargetMode="External"/><Relationship Id="rId5" Type="http://schemas.openxmlformats.org/officeDocument/2006/relationships/hyperlink" Target="http://www.planalto.gov.br/ccivil/DNN/Anterior a 2000/Dnn1-23-06-93.htm" TargetMode="External"/><Relationship Id="rId6" Type="http://schemas.openxmlformats.org/officeDocument/2006/relationships/hyperlink" Target="http://www.planalto.gov.br/ccivil/_Ato2007-2010/2007/Decreto/D6077.htm" TargetMode="External"/><Relationship Id="rId7" Type="http://schemas.openxmlformats.org/officeDocument/2006/relationships/hyperlink" Target="http://www.planalto.gov.br/ccivil/_Ato2004-2006/2004/Decreto/D5115.htm" TargetMode="External"/><Relationship Id="rId8" Type="http://schemas.openxmlformats.org/officeDocument/2006/relationships/hyperlink" Target="http://www.planalto.gov.br/ccivil/decreto/1990-1994/D1344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2:00Z</dcterms:created>
  <dc:creator>HOME</dc:creator>
  <dc:description/>
  <dc:language>en-US</dc:language>
  <cp:lastModifiedBy>HOME</cp:lastModifiedBy>
  <dcterms:modified xsi:type="dcterms:W3CDTF">2009-03-13T23:36:00Z</dcterms:modified>
  <cp:revision>3</cp:revision>
  <dc:subject/>
  <dc:title> </dc:title>
</cp:coreProperties>
</file>